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73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9 августа 2024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фонькина Андрея Юрьевича, * года рождения, уроженца *, гражданина РФ, паспорт *, работающего *, проживающего по адресу: ХМАО-Югра, *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апреля 2024 года Афонькин А.Ю., являясь *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3 месяца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фонькин А.Ю</w:t>
      </w:r>
      <w:r>
        <w:rPr>
          <w:color w:val="000000"/>
          <w:sz w:val="28"/>
          <w:szCs w:val="20"/>
        </w:rPr>
        <w:t xml:space="preserve">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фонькина А.Ю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,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3 месяца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апрел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3 месяца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Афонькин А.Ю., т.е. лицом имеющим право без доверенности действовать от имени юридического лица, является Афонькин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фонькин А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3 месяца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фонькину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3 месяца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фонькину А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фонькина Андре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